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2"/>
        </w:rPr>
      </w:pPr>
      <w:r>
        <w:rPr>
          <w:rFonts w:eastAsia="Haas Grot Disp 55 Roman;Times New Roman"/>
          <w:sz w:val="22"/>
        </w:rPr>
        <w:t xml:space="preserve">                                            </w:t>
      </w:r>
      <w:r>
        <w:rPr>
          <w:sz w:val="22"/>
        </w:rPr>
        <w:drawing>
          <wp:inline distT="0" distB="0" distL="0" distR="0">
            <wp:extent cx="2734945" cy="576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IMPÔTS 2021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jc w:val="center"/>
        <w:rPr>
          <w:sz w:val="22"/>
        </w:rPr>
      </w:pPr>
      <w:r>
        <w:rPr>
          <w:sz w:val="22"/>
        </w:rPr>
        <w:t>Liste des documents nécessaire à l’établissement de votre déclaration d’impôt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b/>
          <w:b/>
          <w:sz w:val="22"/>
        </w:rPr>
      </w:pPr>
      <w:r>
        <w:rPr>
          <w:b/>
          <w:sz w:val="22"/>
        </w:rPr>
        <w:t>Divers :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Votre déclaration d’impôt 2020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La décision de taxation 2020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Copie de vos polices d’assurance maladie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Acomptes versés en 2021 le formulaire des impôts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Copie de votre bail à loyer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/>
      </w:pPr>
      <w:r>
        <w:rPr>
          <w:sz w:val="18"/>
          <w:szCs w:val="18"/>
        </w:rPr>
        <w:t>Votre numéro de téléphone……………………………….</w:t>
      </w:r>
    </w:p>
    <w:p>
      <w:pPr>
        <w:pStyle w:val="Normal"/>
        <w:numPr>
          <w:ilvl w:val="0"/>
          <w:numId w:val="1"/>
        </w:numPr>
        <w:spacing w:before="0" w:after="200"/>
        <w:ind w:left="578" w:right="-575" w:hanging="360"/>
        <w:contextualSpacing/>
        <w:rPr/>
      </w:pPr>
      <w:r>
        <w:rPr>
          <w:sz w:val="18"/>
          <w:szCs w:val="18"/>
        </w:rPr>
        <w:t>Votre adresse e-mail……………………………………….</w:t>
      </w:r>
    </w:p>
    <w:p>
      <w:pPr>
        <w:pStyle w:val="Normal"/>
        <w:spacing w:before="0" w:after="200"/>
        <w:ind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right="-575" w:hanging="0"/>
        <w:contextualSpacing/>
        <w:rPr>
          <w:b/>
          <w:b/>
          <w:sz w:val="22"/>
        </w:rPr>
      </w:pPr>
      <w:r>
        <w:rPr>
          <w:b/>
          <w:sz w:val="22"/>
        </w:rPr>
        <w:t>Revenus et fortune :</w:t>
      </w:r>
    </w:p>
    <w:p>
      <w:pPr>
        <w:pStyle w:val="Normal"/>
        <w:spacing w:before="0" w:after="200"/>
        <w:ind w:right="-57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Certificats de salaire (Lieu de travail……………, Moyen de transport……………, Pourcentage…………, Nombre de jours de travail ……………)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Jours de télétravail……….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Certificats de l’assurance chômage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Pension perçue (Nom, prénom, date de naissance, adresse complète du payeur et montant)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Certificats de rentes (AVS, LPP, Viagère)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Relevés bancaires ou postaux au 31.12.2021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>Relevés complets des dossiers titres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Relevés PPE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Gains de loterie</w:t>
      </w:r>
    </w:p>
    <w:p>
      <w:pPr>
        <w:pStyle w:val="Normal"/>
        <w:numPr>
          <w:ilvl w:val="0"/>
          <w:numId w:val="3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Allocations familiales et de naissance non-versées par l’employeur</w:t>
      </w:r>
    </w:p>
    <w:p>
      <w:pPr>
        <w:pStyle w:val="Normal"/>
        <w:spacing w:before="0" w:after="200"/>
        <w:ind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right="-575" w:hanging="0"/>
        <w:contextualSpacing/>
        <w:rPr>
          <w:b/>
          <w:b/>
          <w:sz w:val="22"/>
        </w:rPr>
      </w:pPr>
      <w:r>
        <w:rPr>
          <w:b/>
          <w:sz w:val="22"/>
        </w:rPr>
        <w:t>Déductions :</w:t>
      </w:r>
    </w:p>
    <w:p>
      <w:pPr>
        <w:pStyle w:val="Normal"/>
        <w:spacing w:before="0" w:after="200"/>
        <w:ind w:right="-575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Décomptes annuels des frais médicaux (À demander à votre caisse maladie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>Factures des frais médicaux non pris en charge par la caisse maladie (Dentiste, médecine alternative, etc.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opie de vos polices d’assurance maladie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opie de la décision des subsides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Attestations des diverses cartes de crédit (Intérêts débiteurs à déduire et solde négatif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Attestations de vos crédits à la consommation (Intérêts débiteurs et solde négatif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Frais de garde de vos enfants (Crèche, maman de jour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>Attestations de votre 3ème pilier A (lié) et B (libre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Justificatifs d’aides versées à l’étranger (Nom, prénom, date de naissance, pays et lien de parenté) (</w:t>
      </w:r>
      <w:r>
        <w:rPr>
          <w:b/>
          <w:sz w:val="18"/>
          <w:szCs w:val="18"/>
        </w:rPr>
        <w:t>Pas toujours pris en compte...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Relevés de poursuites au 31.12.2021 si vous en avez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Relevés hypothécaires pour l’année 2021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>Frais d’entretien de votre bien immobilier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Quittance de dons versés en 2021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 xml:space="preserve">Justificatifs pour les frais de formation continue </w:t>
      </w:r>
      <w:r>
        <w:rPr>
          <w:b/>
          <w:sz w:val="18"/>
          <w:szCs w:val="18"/>
        </w:rPr>
        <w:t>(Pas toujours pris en compte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/>
      </w:pPr>
      <w:r>
        <w:rPr>
          <w:sz w:val="18"/>
          <w:szCs w:val="18"/>
        </w:rPr>
        <w:t>Pension payée (Nom, Prénom, Date de naissance, Adresse complète et montant)</w:t>
      </w:r>
    </w:p>
    <w:p>
      <w:pPr>
        <w:pStyle w:val="Normal"/>
        <w:numPr>
          <w:ilvl w:val="0"/>
          <w:numId w:val="2"/>
        </w:numPr>
        <w:spacing w:before="0" w:after="200"/>
        <w:ind w:left="720" w:right="-575" w:hanging="360"/>
        <w:contextualSpacing/>
        <w:rPr>
          <w:sz w:val="18"/>
          <w:szCs w:val="18"/>
        </w:rPr>
      </w:pPr>
      <w:r>
        <w:rPr>
          <w:sz w:val="18"/>
          <w:szCs w:val="18"/>
        </w:rPr>
        <w:t>Quittance pour les donations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/>
      </w:pPr>
      <w:r>
        <w:rPr>
          <w:sz w:val="20"/>
          <w:szCs w:val="20"/>
        </w:rPr>
        <w:t>Il est important de préciser que cette liste est non-exhaustive. En effet, les documents nécessaires à l’établissement d’une déclaration d’impôt varient en fonction de la situation de chacun.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  <w:t>Certains documents ne vous concerneront donc pas !!!!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-142" w:right="-575" w:hanging="0"/>
        <w:contextualSpacing/>
        <w:rPr>
          <w:sz w:val="20"/>
          <w:szCs w:val="20"/>
        </w:rPr>
      </w:pPr>
      <w:r>
        <w:rPr>
          <w:sz w:val="20"/>
          <w:szCs w:val="20"/>
        </w:rPr>
        <w:t>Date de la remise des documents : ………………………</w:t>
      </w:r>
    </w:p>
    <w:p>
      <w:pPr>
        <w:pStyle w:val="Normal"/>
        <w:tabs>
          <w:tab w:val="clear" w:pos="708"/>
          <w:tab w:val="left" w:pos="757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284" w:top="340" w:footer="6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s Grot Disp 55 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3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0</wp:posOffset>
          </wp:positionH>
          <wp:positionV relativeFrom="paragraph">
            <wp:posOffset>10322560</wp:posOffset>
          </wp:positionV>
          <wp:extent cx="5571490" cy="302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06450</wp:posOffset>
          </wp:positionH>
          <wp:positionV relativeFrom="paragraph">
            <wp:posOffset>9454515</wp:posOffset>
          </wp:positionV>
          <wp:extent cx="5967095" cy="325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impots.ch – Cédric Perusset – Chemin des Clos 20 – CH-1170 Aubonne– cedricperusset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aas Grot Disp 55 Roman;Times New Roman" w:hAnsi="Haas Grot Disp 55 Roman;Times New Roman" w:eastAsia="Cambria" w:cs="Haas Grot Disp 55 Roman;Times New Roman"/>
      <w:color w:val="auto"/>
      <w:sz w:val="19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courantaprslapuceverte">
    <w:name w:val="Texte courant après la puce verte"/>
    <w:qFormat/>
    <w:rPr>
      <w:rFonts w:ascii="Haas Grot Disp 55 Roman;Times New Roman" w:hAnsi="Haas Grot Disp 55 Roman;Times New Roman" w:cs="Haas Grot Disp 55 Roman;Times New Roman"/>
      <w:b w:val="false"/>
      <w:i w:val="false"/>
      <w:color w:val="0D0D0D"/>
      <w:sz w:val="19"/>
    </w:rPr>
  </w:style>
  <w:style w:type="character" w:styleId="EntteCar">
    <w:name w:val="En-tête Car"/>
    <w:qFormat/>
    <w:rPr>
      <w:rFonts w:ascii="Haas Grot Disp 55 Roman;Times New Roman" w:hAnsi="Haas Grot Disp 55 Roman;Times New Roman" w:eastAsia="Cambria" w:cs="Haas Grot Disp 55 Roman;Times New Roman"/>
      <w:sz w:val="19"/>
      <w:szCs w:val="22"/>
      <w:lang w:val="fr-CH"/>
    </w:rPr>
  </w:style>
  <w:style w:type="character" w:styleId="PieddepageCar">
    <w:name w:val="Pied de page Car"/>
    <w:qFormat/>
    <w:rPr>
      <w:rFonts w:ascii="Haas Grot Disp 55 Roman;Times New Roman" w:hAnsi="Haas Grot Disp 55 Roman;Times New Roman" w:eastAsia="Cambria" w:cs="Haas Grot Disp 55 Roman;Times New Roman"/>
      <w:sz w:val="19"/>
      <w:szCs w:val="22"/>
      <w:lang w:val="fr-CH"/>
    </w:rPr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6:00Z</dcterms:created>
  <dc:creator>Filippo</dc:creator>
  <dc:description/>
  <cp:keywords/>
  <dc:language>en-US</dc:language>
  <cp:lastModifiedBy>Cédric Perusset</cp:lastModifiedBy>
  <cp:lastPrinted>2022-02-04T11:09:00Z</cp:lastPrinted>
  <dcterms:modified xsi:type="dcterms:W3CDTF">2022-02-04T10:20:00Z</dcterms:modified>
  <cp:revision>3</cp:revision>
  <dc:subject/>
  <dc:title/>
</cp:coreProperties>
</file>